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590"/>
        <w:jc w:val="center"/>
        <w:rPr>
          <w:rFonts w:ascii="方正小标宋_GBK;刘梦吟书法行楷简体" w:hAnsi="方正小标宋_GBK;刘梦吟书法行楷简体" w:eastAsia="方正小标宋_GBK;刘梦吟书法行楷简体"/>
          <w:sz w:val="44"/>
        </w:rPr>
      </w:pPr>
      <w:r>
        <w:rPr>
          <w:rFonts w:ascii="方正小标宋_GBK;刘梦吟书法行楷简体" w:hAnsi="方正小标宋_GBK;刘梦吟书法行楷简体" w:eastAsia="方正小标宋_GBK;刘梦吟书法行楷简体"/>
          <w:sz w:val="44"/>
        </w:rPr>
        <w:t>政府信息公开申请表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  <w:t>法人代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  <w:t>所需信息的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ascii="方正楷体_GBK;刘梦吟书法行楷简体" w:hAnsi="方正楷体_GBK;刘梦吟书法行楷简体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cs="方正楷体_GBK;刘梦吟书法行楷简体" w:ascii="方正楷体_GBK;刘梦吟书法行楷简体" w:hAnsi="方正楷体_GBK;刘梦吟书法行楷简体"/>
                <w:sz w:val="24"/>
              </w:rPr>
              <w:t xml:space="preserve">□ </w:t>
            </w:r>
            <w:r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cs="方正楷体_GBK;刘梦吟书法行楷简体" w:ascii="方正楷体_GBK;刘梦吟书法行楷简体" w:hAnsi="方正楷体_GBK;刘梦吟书法行楷简体"/>
                <w:sz w:val="24"/>
              </w:rPr>
              <w:t xml:space="preserve">□ </w:t>
            </w:r>
            <w:r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cs="方正楷体_GBK;刘梦吟书法行楷简体" w:ascii="方正楷体_GBK;刘梦吟书法行楷简体" w:hAnsi="方正楷体_GBK;刘梦吟书法行楷简体"/>
                <w:sz w:val="24"/>
              </w:rPr>
              <w:t xml:space="preserve">□ </w:t>
            </w:r>
            <w:r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cs="方正楷体_GBK;刘梦吟书法行楷简体" w:ascii="方正楷体_GBK;刘梦吟书法行楷简体" w:hAnsi="方正楷体_GBK;刘梦吟书法行楷简体"/>
                <w:sz w:val="24"/>
              </w:rPr>
              <w:t xml:space="preserve">□ </w:t>
            </w:r>
            <w:r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cs="方正楷体_GBK;刘梦吟书法行楷简体" w:ascii="方正楷体_GBK;刘梦吟书法行楷简体" w:hAnsi="方正楷体_GBK;刘梦吟书法行楷简体"/>
                <w:sz w:val="24"/>
              </w:rPr>
              <w:t xml:space="preserve">□ </w:t>
            </w:r>
            <w:r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cs="方正楷体_GBK;刘梦吟书法行楷简体" w:ascii="方正楷体_GBK;刘梦吟书法行楷简体" w:hAnsi="方正楷体_GBK;刘梦吟书法行楷简体"/>
                <w:sz w:val="24"/>
              </w:rPr>
              <w:t xml:space="preserve">□ </w:t>
            </w:r>
            <w:r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eastAsia="方正楷体_GBK;刘梦吟书法行楷简体" w:cs="方正楷体_GBK;刘梦吟书法行楷简体" w:ascii="方正楷体_GBK;刘梦吟书法行楷简体" w:hAnsi="方正楷体_GBK;刘梦吟书法行楷简体"/>
                <w:sz w:val="24"/>
              </w:rPr>
              <w:t xml:space="preserve">□ </w:t>
            </w:r>
            <w:r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  <w:t>自行领取</w:t>
            </w:r>
          </w:p>
        </w:tc>
      </w:tr>
      <w:tr>
        <w:trPr>
          <w:trHeight w:val="41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刘梦吟书法行楷简体" w:hAnsi="方正楷体_GBK;刘梦吟书法行楷简体" w:eastAsia="方正楷体_GBK;刘梦吟书法行楷简体"/>
                <w:sz w:val="24"/>
              </w:rPr>
            </w:pPr>
            <w:r>
              <w:rPr>
                <w:rFonts w:ascii="方正楷体_GBK;刘梦吟书法行楷简体" w:hAnsi="方正楷体_GBK;刘梦吟书法行楷简体" w:eastAsia="方正楷体_GBK;刘梦吟书法行楷简体"/>
                <w:color w:val="000000"/>
                <w:szCs w:val="21"/>
              </w:rPr>
              <w:t>本人（单位）承诺所获取的政府信息</w:t>
            </w:r>
            <w:r>
              <w:rPr>
                <w:rFonts w:eastAsia="方正楷体_GBK;刘梦吟书法行楷简体" w:ascii="方正楷体_GBK;刘梦吟书法行楷简体" w:hAnsi="方正楷体_GBK;刘梦吟书法行楷简体"/>
                <w:color w:val="000000"/>
                <w:szCs w:val="21"/>
              </w:rPr>
              <w:t>,</w:t>
            </w:r>
            <w:r>
              <w:rPr>
                <w:rFonts w:ascii="方正楷体_GBK;刘梦吟书法行楷简体" w:hAnsi="方正楷体_GBK;刘梦吟书法行楷简体" w:eastAsia="方正楷体_GBK;刘梦吟书法行楷简体"/>
                <w:color w:val="000000"/>
                <w:szCs w:val="21"/>
              </w:rPr>
              <w:t>只用于自身的特殊需要</w:t>
            </w:r>
            <w:r>
              <w:rPr>
                <w:rFonts w:eastAsia="方正楷体_GBK;刘梦吟书法行楷简体" w:ascii="方正楷体_GBK;刘梦吟书法行楷简体" w:hAnsi="方正楷体_GBK;刘梦吟书法行楷简体"/>
                <w:color w:val="000000"/>
                <w:szCs w:val="21"/>
              </w:rPr>
              <w:t>,</w:t>
            </w:r>
            <w:r>
              <w:rPr>
                <w:rFonts w:ascii="方正楷体_GBK;刘梦吟书法行楷简体" w:hAnsi="方正楷体_GBK;刘梦吟书法行楷简体" w:eastAsia="方正楷体_GBK;刘梦吟书法行楷简体"/>
                <w:color w:val="000000"/>
                <w:szCs w:val="21"/>
              </w:rPr>
              <w:t>不作任何炒作及随意扩大公开范围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刘梦吟书法行楷简体"/>
    <w:charset w:val="86"/>
    <w:family w:val="script"/>
    <w:pitch w:val="default"/>
  </w:font>
  <w:font w:name="方正楷体_GBK">
    <w:altName w:val="刘梦吟书法行楷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方正仿宋_GBK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34:00Z</dcterms:created>
  <dc:creator>"田皓"</dc:creator>
  <dc:description/>
  <cp:keywords/>
  <dc:language>en-US</dc:language>
  <cp:lastModifiedBy>Administrator</cp:lastModifiedBy>
  <cp:lastPrinted>2013-06-20T18:05:00Z</cp:lastPrinted>
  <dcterms:modified xsi:type="dcterms:W3CDTF">2020-01-20T05:02:00Z</dcterms:modified>
  <cp:revision>17</cp:revision>
  <dc:subject/>
  <dc:title>政府信息公开申请表</dc:title>
</cp:coreProperties>
</file>